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034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Мытищи, ул. 2-я Институтская, д. 2 в пользу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- Трансформаторная подстанция №298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102106:1080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31.01.2024 № P001-4500432781-81560880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298 с кадастровым номером 50:12:0102106:1080, в границах  в  соответствии  с  приложением  №  2  к  настоящему 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                                              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 xml:space="preserve">.    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В течении 5 рабочих дней разместить копию настоящего Постановления   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Л.С. Иванова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24 № 99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106: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. Мытищи, ул. Институтская 2-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00000: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, ул. 1-я Институтская, участок № 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6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0T16:53:00Z</cp:lastPrinted>
  <dcterms:modified xsi:type="dcterms:W3CDTF">2024-03-01T09:36:00Z</dcterms:modified>
  <cp:revision>8</cp:revision>
  <dc:subject/>
  <dc:title>О продлении срока аренды</dc:title>
</cp:coreProperties>
</file>